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mc:AlternateContent>
          <mc:Choice Requires="wps">
            <w:drawing>
              <wp:inline distT="0" distB="0" distL="0" distR="0">
                <wp:extent cx="5181600" cy="713105"/>
                <wp:effectExtent l="0" t="257175" r="47625" b="0"/>
                <wp:docPr id="1" name="Shape1"/>
                <a:graphic xmlns:a="http://schemas.openxmlformats.org/drawingml/2006/main">
                  <a:graphicData uri="http://schemas.microsoft.com/office/word/2010/wordprocessingShape">
                    <wps:wsp>
                      <wps:cNvSpPr/>
                      <wps:spPr>
                        <a:xfrm>
                          <a:off x="0" y="0"/>
                          <a:ext cx="5181480" cy="7131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rPr/>
                            </w:pPr>
                            <w:bookmarkStart w:id="0" w:name="_GoBack"/>
                            <w:bookmarkEnd w:id="0"/>
                            <w:r>
                              <w:rPr>
                                <w:rFonts w:ascii="Arial Black" w:hAnsi="Arial Black"/>
                                <w:color w:val="000000"/>
                                <w:sz w:val="72"/>
                                <w:szCs w:val="72"/>
                                <w14:textOutline w14:w="9525" w14:cap="flat" w14:cmpd="sng" w14:algn="ctr">
                                  <w14:solidFill>
                                    <w14:srgbClr w14:val="000000"/>
                                  </w14:solidFill>
                                  <w14:prstDash w14:val="solid"/>
                                  <w14:round/>
                                </w14:textOutline>
                              </w:rPr>
                              <w:t>Erste Seminarwoche</w:t>
                            </w:r>
                          </w:p>
                        </w:txbxContent>
                      </wps:txbx>
                      <wps:bodyPr anchor="t">
                        <a:prstTxWarp prst="textArchUp"/>
                        <a:spAutoFit/>
                      </wps:bodyPr>
                    </wps:wsp>
                  </a:graphicData>
                </a:graphic>
              </wp:inline>
            </w:drawing>
          </mc:Choice>
          <mc:Fallback>
            <w:pict>
              <v:rect id="shape_0" ID="Shape1" path="m0,0l-2147483645,0l-2147483645,-2147483646l0,-2147483646xe" stroked="f" o:allowincell="f" style="position:absolute;margin-left:0pt;margin-top:-76.45pt;width:407.95pt;height:56.1pt;mso-wrap-style:square;v-text-anchor:top;mso-position-vertical:top">
                <v:fill o:detectmouseclick="t" on="false"/>
                <v:stroke color="#3465a4" joinstyle="round" endcap="flat"/>
                <v:textbox>
                  <w:txbxContent>
                    <w:p>
                      <w:pPr>
                        <w:pStyle w:val="NormalWeb"/>
                        <w:spacing w:beforeAutospacing="0" w:before="0" w:afterAutospacing="0" w:after="0"/>
                        <w:jc w:val="center"/>
                        <w:rPr/>
                      </w:pPr>
                      <w:r>
                        <w:rPr>
                          <w:rFonts w:ascii="Arial Black" w:hAnsi="Arial Black"/>
                          <w:color w:val="000000"/>
                          <w:sz w:val="72"/>
                          <w:szCs w:val="72"/>
                          <w14:textOutline w14:w="9525" w14:cap="flat" w14:cmpd="sng" w14:algn="ctr">
                            <w14:solidFill>
                              <w14:srgbClr w14:val="000000"/>
                            </w14:solidFill>
                            <w14:prstDash w14:val="solid"/>
                            <w14:round/>
                          </w14:textOutline>
                        </w:rPr>
                        <w:t>Erste Seminarwoch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Montag sind wir nach Pirna in das Jugendgästehaus Liebethal gereist, gemeinsam mit allen drei Seminargruppen. Den Tag haben wir damit verbracht, uns in den Gruppen in denen wir eingeteilt waren, etwas näher kennen zu lernen wie mit Speed-Dating oder anderen lustigen Spielen und Üb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Dienstag lernten wir Henning, unseren Erlebnispädagogen, kennen. Er ging mit uns nach draußen um zu schauen, wie gut wir im Team funktionieren. Gemeinsam sollten wir nach Lösungen suchen und diese als Team in die Realität umsetzen. Das war gar nicht so leicht, da wir mehrere Lösungen hatten und uns im Team für eine entscheiden mussten – was  wir letztlich natürlich dennoch geschafft ha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Mittwoch setzten wir uns mit Aktuellem in der Gruppe auseinander. Am Nachmittag sind einige von uns mit Henning eine kleine Runde im Wald gegangen, wo wir die Sonne genossen haben und uns in einer gemütlichen Atmosphäre austauschen konnten. Es kam die Idee auf, ein Waldsofa zu bauen - dies haben wir dann auch versucht: Wir sammelten große Stöcke und Äste mit Nadeln und versuchten damit einen großen Kreis zu bilden, was uns auch gemeinsam ge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Donnerstag fuhren alle drei Seminargruppen gemeinsam nach Dresden, um das Hygienemuseum zu besuchen. Viele Themen sind dort zu erkunden, wie den Verlauf einer Schwangerschaft, verschiedene Krankheiten oder sogar Körperteile unseres Körpers. Danach konnten wir alle den Nachmittag noch in der Innenstadt bis es dann zurück nach Pirna g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 Freitag ging es zurück nach Hause! Wir packten unsere Taschen, zogen die Betten ab und kehrten noch unsere Zimmer … bis es dann endlich zum Bus ging und wir zurück nach Zwickau fuhren, wo unsere Liebsten schon auf uns wart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ra S. Friedr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de-DE"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34cf"/>
    <w:pPr>
      <w:spacing w:beforeAutospacing="1" w:afterAutospacing="1"/>
    </w:pPr>
    <w:rPr>
      <w:rFonts w:eastAsia="" w:eastAsiaTheme="minorEastAsia"/>
      <w:lang w:eastAsia="de-DE"/>
    </w:rPr>
  </w:style>
  <w:style w:type="paragraph" w:styleId="FrameContents">
    <w:name w:val="Frame Contents"/>
    <w:basedOn w:val="Normal"/>
    <w:qFormat/>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0</Words>
  <Characters>1512</Characters>
  <CharactersWithSpaces>1749</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22:00Z</dcterms:created>
  <dc:creator>Admin</dc:creator>
  <dc:description/>
  <dc:language>en-US</dc:language>
  <cp:lastModifiedBy>1ski@gmx.de</cp:lastModifiedBy>
  <dcterms:modified xsi:type="dcterms:W3CDTF">2017-11-02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